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57" w:after="57"/>
        <w:jc w:val="left"/>
        <w:rPr>
          <w:rFonts w:ascii="GalaxiePolaris-Heavy" w:hAnsi="GalaxiePolaris-Heavy" w:eastAsia="GalaxiePolaris-Heavy" w:cs="GalaxiePolaris-Heavy"/>
          <w:sz w:val="26"/>
          <w:szCs w:val="26"/>
        </w:rPr>
      </w:pPr>
      <w:r>
        <w:rPr>
          <w:rFonts w:eastAsia="GalaxiePolaris-Heavy" w:cs="GalaxiePolaris-Heavy" w:ascii="GalaxiePolaris-Heavy" w:hAnsi="GalaxiePolaris-Heavy"/>
          <w:sz w:val="26"/>
          <w:szCs w:val="26"/>
        </w:rPr>
        <w:t>JA, IK WORD VRIEND VAN DE DIAMANTFABRIEK!</w:t>
      </w:r>
    </w:p>
    <w:p>
      <w:pPr>
        <w:pStyle w:val="Normal"/>
        <w:autoSpaceDE w:val="false"/>
        <w:spacing w:before="57" w:after="57"/>
        <w:jc w:val="left"/>
        <w:rPr>
          <w:rFonts w:ascii="GalaxiePolaris-Heavy" w:hAnsi="GalaxiePolaris-Heavy" w:eastAsia="GalaxiePolaris-Heavy" w:cs="GalaxiePolaris-Heavy"/>
          <w:sz w:val="26"/>
          <w:szCs w:val="26"/>
        </w:rPr>
      </w:pPr>
      <w:r>
        <w:rPr>
          <w:rFonts w:eastAsia="GalaxiePolaris-Heavy" w:cs="GalaxiePolaris-Heavy" w:ascii="GalaxiePolaris-Heavy" w:hAnsi="GalaxiePolaris-Heavy"/>
          <w:sz w:val="26"/>
          <w:szCs w:val="2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En machtig hierbij de Diamantfabriek, tot wederopzegging, het gekozen bedrag jaarlijks via automatische incasso af te schrijven.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 xml:space="preserve">Dhr / Mw voornaam: </w:t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Achternaam:</w:t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Adres:</w:t>
        <w:tab/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Postcode en woonplaats:</w:t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 xml:space="preserve">Geboortedatum: </w:t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E-mailadres:</w:t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Telefoonnummer:</w:t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ld" w:hAnsi="GalaxiePolaris-Bold" w:eastAsia="GalaxiePolaris-Bold" w:cs="GalaxiePolaris-Bold"/>
          <w:b/>
          <w:b/>
          <w:bCs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Rekeningnummer:</w:t>
        <w:tab/>
        <w:tab/>
        <w:t xml:space="preserve">…................................................................…................................................................ </w:t>
      </w:r>
    </w:p>
    <w:p>
      <w:pPr>
        <w:pStyle w:val="Normal"/>
        <w:autoSpaceDE w:val="false"/>
        <w:spacing w:before="57" w:after="57"/>
        <w:jc w:val="left"/>
        <w:rPr>
          <w:rFonts w:ascii="GalaxiePolaris-Bold" w:hAnsi="GalaxiePolaris-Bold" w:eastAsia="GalaxiePolaris-Bold" w:cs="GalaxiePolaris-Bold"/>
          <w:b/>
          <w:b/>
          <w:bCs/>
          <w:sz w:val="16"/>
          <w:szCs w:val="16"/>
        </w:rPr>
      </w:pPr>
      <w:r>
        <w:rPr>
          <w:rFonts w:eastAsia="GalaxiePolaris-Bold" w:cs="GalaxiePolaris-Bold" w:ascii="GalaxiePolaris-Bold" w:hAnsi="GalaxiePolaris-Bold"/>
          <w:b/>
          <w:bCs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ld" w:hAnsi="GalaxiePolaris-Bold" w:eastAsia="GalaxiePolaris-Bold" w:cs="GalaxiePolaris-Bold"/>
          <w:b/>
          <w:b/>
          <w:bCs/>
          <w:sz w:val="16"/>
          <w:szCs w:val="16"/>
        </w:rPr>
      </w:pPr>
      <w:r>
        <w:rPr>
          <w:rFonts w:eastAsia="GalaxiePolaris-Bold" w:cs="GalaxiePolaris-Bold" w:ascii="GalaxiePolaris-Bold" w:hAnsi="GalaxiePolaris-Bold"/>
          <w:b/>
          <w:bCs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Wingdings" w:hAnsi="Wingdings" w:eastAsia="Wingdings" w:cs="Wingdings"/>
          <w:sz w:val="16"/>
          <w:szCs w:val="16"/>
        </w:rPr>
      </w:pPr>
      <w:r>
        <w:rPr>
          <w:rFonts w:eastAsia="GalaxiePolaris-Bold" w:cs="GalaxiePolaris-Bold" w:ascii="GalaxiePolaris-Bold" w:hAnsi="GalaxiePolaris-Bold"/>
          <w:b/>
          <w:bCs/>
          <w:sz w:val="16"/>
          <w:szCs w:val="16"/>
        </w:rPr>
        <w:t>Maak uw keuze uit drie vriendschappen:</w:t>
      </w:r>
    </w:p>
    <w:p>
      <w:pPr>
        <w:pStyle w:val="Normal"/>
        <w:autoSpaceDE w:val="false"/>
        <w:spacing w:before="57" w:after="57"/>
        <w:jc w:val="left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 xml:space="preserve"> </w:t>
      </w:r>
      <w:r>
        <w:rPr>
          <w:rFonts w:eastAsia="GalaxiePolaris-Book" w:cs="GalaxiePolaris-Book" w:ascii="GalaxiePolaris-Book" w:hAnsi="GalaxiePolaris-Book"/>
          <w:sz w:val="16"/>
          <w:szCs w:val="16"/>
        </w:rPr>
        <w:t>1 DIAMANT / € 50,-</w:t>
      </w:r>
    </w:p>
    <w:p>
      <w:pPr>
        <w:pStyle w:val="Normal"/>
        <w:autoSpaceDE w:val="false"/>
        <w:spacing w:before="57" w:after="57"/>
        <w:jc w:val="left"/>
        <w:rPr>
          <w:rFonts w:ascii="Wingdings" w:hAnsi="Wingdings" w:eastAsia="Wingdings" w:cs="Wingdings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 xml:space="preserve"> </w:t>
      </w:r>
      <w:r>
        <w:rPr>
          <w:rFonts w:eastAsia="GalaxiePolaris-Book" w:cs="GalaxiePolaris-Book" w:ascii="GalaxiePolaris-Book" w:hAnsi="GalaxiePolaris-Book"/>
          <w:sz w:val="16"/>
          <w:szCs w:val="16"/>
        </w:rPr>
        <w:t>2 DIAMANTEN / € 250,-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 xml:space="preserve"> </w:t>
      </w:r>
      <w:r>
        <w:rPr>
          <w:rFonts w:eastAsia="GalaxiePolaris-Book" w:cs="GalaxiePolaris-Book" w:ascii="GalaxiePolaris-Book" w:hAnsi="GalaxiePolaris-Book"/>
          <w:sz w:val="16"/>
          <w:szCs w:val="16"/>
        </w:rPr>
        <w:t>3 DIAMANTEN / € 1.000,-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Datum:.................................................................................... Handtekening:................................................................................................</w:t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</w:r>
    </w:p>
    <w:p>
      <w:pPr>
        <w:pStyle w:val="Normal"/>
        <w:autoSpaceDE w:val="false"/>
        <w:spacing w:before="57" w:after="57"/>
        <w:jc w:val="left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 xml:space="preserve">Het volledig ingevulde en ondertekende formulier graag mailen naar </w:t>
      </w:r>
      <w:hyperlink r:id="rId2">
        <w:r>
          <w:rPr>
            <w:rStyle w:val="InternetLink"/>
            <w:rFonts w:eastAsia="GalaxiePolaris-Book" w:cs="GalaxiePolaris-Book" w:ascii="GalaxiePolaris-Book" w:hAnsi="GalaxiePolaris-Book"/>
            <w:sz w:val="16"/>
            <w:szCs w:val="16"/>
          </w:rPr>
          <w:t>vrienden@diamantfabriek.nl</w:t>
        </w:r>
      </w:hyperlink>
      <w:r>
        <w:rPr>
          <w:rFonts w:eastAsia="GalaxiePolaris-Book" w:cs="GalaxiePolaris-Book" w:ascii="GalaxiePolaris-Book" w:hAnsi="GalaxiePolaris-Book"/>
          <w:sz w:val="16"/>
          <w:szCs w:val="16"/>
        </w:rPr>
        <w:t xml:space="preserve"> of in een gefrankeerde envelop</w:t>
      </w:r>
    </w:p>
    <w:p>
      <w:pPr>
        <w:pStyle w:val="Normal"/>
        <w:autoSpaceDE w:val="false"/>
        <w:spacing w:before="57" w:after="57"/>
        <w:rPr>
          <w:rFonts w:ascii="GalaxiePolaris-Book" w:hAnsi="GalaxiePolaris-Book" w:eastAsia="GalaxiePolaris-Book" w:cs="GalaxiePolaris-Book"/>
          <w:sz w:val="16"/>
          <w:szCs w:val="16"/>
        </w:rPr>
      </w:pPr>
      <w:r>
        <w:rPr>
          <w:rFonts w:eastAsia="GalaxiePolaris-Book" w:cs="GalaxiePolaris-Book" w:ascii="GalaxiePolaris-Book" w:hAnsi="GalaxiePolaris-Book"/>
          <w:sz w:val="16"/>
          <w:szCs w:val="16"/>
        </w:rPr>
        <w:t>opsturen naar: De Diamantfabriek O.v.v. Vrienden, Oude Braak 25F 1012 PS Amsterd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axiePolaris-Heavy">
    <w:charset w:val="00"/>
    <w:family w:val="swiss"/>
    <w:pitch w:val="default"/>
  </w:font>
  <w:font w:name="GalaxiePolaris-Book">
    <w:charset w:val="00"/>
    <w:family w:val="swiss"/>
    <w:pitch w:val="default"/>
  </w:font>
  <w:font w:name="GalaxiePolaris-Bold">
    <w:charset w:val="00"/>
    <w:family w:val="swiss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ienden@diamantfabriek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05:06Z</dcterms:created>
  <dc:creator/>
  <dc:description/>
  <dc:language>en-US</dc:language>
  <cp:lastModifiedBy>Rinske Verdult</cp:lastModifiedBy>
  <dcterms:modified xsi:type="dcterms:W3CDTF">2013-11-13T14:05:18Z</dcterms:modified>
  <cp:revision>3</cp:revision>
  <dc:subject/>
  <dc:title/>
</cp:coreProperties>
</file>